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right="-7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 w:color="000000"/>
        </w:rPr>
        <w:t>Влияние использования адгезивов в период адаптации к полным съемным протезам при различной степени резорбции нижнечелюстных гребней</w:t>
      </w:r>
    </w:p>
    <w:p>
      <w:pPr>
        <w:pStyle w:val="TextBody"/>
        <w:ind w:left="-851" w:right="-7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 w:color="000000"/>
        </w:rPr>
      </w:r>
    </w:p>
    <w:p>
      <w:pPr>
        <w:pStyle w:val="TextBody"/>
        <w:ind w:left="-851" w:right="-7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TextBody"/>
        <w:ind w:left="-851" w:right="-77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адаптации к новым съемным традиционным протезам считается решающим для успеха лечения. В этот период владельцы зубных протезов часто сообщают о нескольких проблемах. К ним обычно относятся боль и необходимость коррекции нижнечелюстного протеза даже после 3-х месяцев ношения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[1*], </w:t>
      </w:r>
      <w:r>
        <w:rPr>
          <w:rFonts w:cs="Times New Roman" w:ascii="Times New Roman" w:hAnsi="Times New Roman"/>
          <w:sz w:val="24"/>
          <w:szCs w:val="24"/>
        </w:rPr>
        <w:t xml:space="preserve">трудности с приемом пищи с новыми протезами в течение 3-месячного периода адаптации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[2*], </w:t>
      </w:r>
      <w:r>
        <w:rPr>
          <w:rFonts w:cs="Times New Roman" w:ascii="Times New Roman" w:hAnsi="Times New Roman"/>
          <w:sz w:val="24"/>
          <w:szCs w:val="24"/>
        </w:rPr>
        <w:t>дисфункция жевания, нарушение координации движений нижней челюсти, чрезмерное выделение слюны и фонетические проблемы [3*]. Однако использование адгезива оказалось эффективным в решении некоторых проблем в этот период [4,5*].</w:t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гезивы для зубных протезов, такие как порошки и кремы, часто используются владельцами полных зубных протезов. Адгезивный порошок оказался более экономически доступен, особенно среди населения Бразилии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[6*], </w:t>
      </w:r>
      <w:r>
        <w:rPr>
          <w:rFonts w:cs="Times New Roman" w:ascii="Times New Roman" w:hAnsi="Times New Roman"/>
          <w:sz w:val="24"/>
          <w:szCs w:val="24"/>
        </w:rPr>
        <w:t xml:space="preserve">показал низкий цитотоксический потенциал в тестах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vitro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кератиноцитов десен человека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[7*] </w:t>
      </w:r>
      <w:r>
        <w:rPr>
          <w:rFonts w:cs="Times New Roman" w:ascii="Times New Roman" w:hAnsi="Times New Roman"/>
          <w:sz w:val="24"/>
          <w:szCs w:val="24"/>
        </w:rPr>
        <w:t xml:space="preserve">и легче удалялся с акриловых поверхностей, чем адгезивы кремового типа во время гигиены полости рта, выполняемой пользователями зубных протезов [8*]. </w:t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роведено несколько исследований, в которых оценивалось влияние использования адгезива в период адаптации к полным съемным традиционным протезам </w:t>
      </w:r>
      <w:r>
        <w:rPr>
          <w:rFonts w:cs="Times New Roman" w:ascii="Times New Roman" w:hAnsi="Times New Roman"/>
          <w:sz w:val="24"/>
          <w:szCs w:val="24"/>
          <w:lang w:val="pt-PT"/>
        </w:rPr>
        <w:t>[5,9</w:t>
      </w:r>
      <w:r>
        <w:rPr>
          <w:rFonts w:cs="Times New Roman" w:ascii="Times New Roman" w:hAnsi="Times New Roman"/>
          <w:sz w:val="24"/>
          <w:szCs w:val="24"/>
        </w:rPr>
        <w:t>–12*] у пациентов с различной степенью резорбции нижнечелюстного гребня [5*].</w:t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исследования было оценить влияние использования адгезива для зубных протезов на жевательную функцию и качество жизни, связанное со здоровьем полости рта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OHRQoL) </w:t>
      </w:r>
      <w:r>
        <w:rPr>
          <w:rFonts w:cs="Times New Roman" w:ascii="Times New Roman" w:hAnsi="Times New Roman"/>
          <w:sz w:val="24"/>
          <w:szCs w:val="24"/>
        </w:rPr>
        <w:t>у беззубых пациентов с нормальными и резорбированными нижнечелюстными гребнями в период адаптации к полным съемным традиционным протезам.</w:t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и методы</w:t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пациента с полной адентией</w:t>
      </w:r>
      <w:r>
        <w:rPr>
          <w:rFonts w:cs="Times New Roman" w:ascii="Times New Roman" w:hAnsi="Times New Roman"/>
          <w:sz w:val="24"/>
          <w:szCs w:val="24"/>
        </w:rPr>
        <w:t xml:space="preserve"> (12 мужчин, 30 женщин) были разделены на четыре группы: нормальные нижнечелюстные гребни с адгезивом, n=10; нормальные нижнечелюстные гребни без адгезива, n=10; резорбированные нижнечелюстные гребни с адгезивом, n=11; резорбированные нижнечелюстные гребни без адгезива, n=11. Жевательные свойства оценивали методом просеивания 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и оценки качества </w:t>
      </w:r>
      <w:r>
        <w:rPr>
          <w:rFonts w:cs="Times New Roman" w:ascii="Times New Roman" w:hAnsi="Times New Roman"/>
          <w:sz w:val="24"/>
          <w:szCs w:val="24"/>
        </w:rPr>
        <w:t xml:space="preserve">жизни, связанного со здоровьем полости рта (OHRQoL) с помощью 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анкет влияния на здоровье полости рта у беззубых взрослых (</w:t>
      </w:r>
      <w:r>
        <w:rPr>
          <w:rFonts w:cs="Times New Roman" w:ascii="Times New Roman" w:hAnsi="Times New Roman"/>
          <w:sz w:val="24"/>
          <w:szCs w:val="24"/>
        </w:rPr>
        <w:t xml:space="preserve">OHIP-EDENT) через 30, 60 и 90 дней после установки новых 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полных съемных </w:t>
      </w:r>
      <w:r>
        <w:rPr>
          <w:rFonts w:cs="Times New Roman" w:ascii="Times New Roman" w:hAnsi="Times New Roman"/>
          <w:sz w:val="24"/>
          <w:szCs w:val="24"/>
        </w:rPr>
        <w:t>протезов. Данные были проанализированы с использованием двухфакторного дисперсионного анализа и обобщенных оценочных уравнений (GEE), α = 0,05.</w:t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 пациентов с н</w:t>
      </w:r>
      <w:r>
        <w:rPr>
          <w:rFonts w:cs="Times New Roman" w:ascii="Times New Roman" w:hAnsi="Times New Roman"/>
          <w:sz w:val="24"/>
          <w:szCs w:val="24"/>
        </w:rPr>
        <w:t xml:space="preserve">ормальными нижнечелюстными гребнями в течение периода адаптации использование адгезива привело к улучшению жевательной способности через 30 (35,76±12,63%) и 60 дней (30,06±10,54%) после установки протезов и не 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повлияло на OHRQoL (показатель качества жизни, с</w:t>
      </w:r>
      <w:r>
        <w:rPr>
          <w:rFonts w:cs="Times New Roman" w:ascii="Times New Roman" w:hAnsi="Times New Roman"/>
          <w:sz w:val="24"/>
          <w:szCs w:val="24"/>
        </w:rPr>
        <w:t xml:space="preserve">вязанный со здоровьем полости рта). </w:t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ациентов с резорбированным гребнем нижней челюсти использование адгезива не повлияло на жевательную функцию в период адаптации, но отрицательно сказалось на жевательном дискомфорте (инвалидность по подшкале </w:t>
      </w:r>
      <w:r>
        <w:rPr>
          <w:rFonts w:cs="Times New Roman" w:ascii="Times New Roman" w:hAnsi="Times New Roman"/>
          <w:sz w:val="24"/>
          <w:szCs w:val="24"/>
          <w:lang w:val="de-DE"/>
        </w:rPr>
        <w:t>OHRQoL</w:t>
      </w:r>
      <w:r>
        <w:rPr>
          <w:rFonts w:cs="Times New Roman" w:ascii="Times New Roman" w:hAnsi="Times New Roman"/>
          <w:sz w:val="24"/>
          <w:szCs w:val="24"/>
        </w:rPr>
        <w:t>) в 30-дневный период.</w:t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</w:t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циентов с нормальными нижнечелюстными гребнями в начальный период адаптации до 60 дней после установки протеза использование адгезива может улучшить жевательную функцию.</w:t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ациентов 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 xml:space="preserve">с резорбированными </w:t>
      </w:r>
      <w:r>
        <w:rPr>
          <w:rFonts w:cs="Times New Roman" w:ascii="Times New Roman" w:hAnsi="Times New Roman"/>
          <w:sz w:val="24"/>
          <w:szCs w:val="24"/>
        </w:rPr>
        <w:t>гребнями использование адгезива оказало негативное влияние на жевательную функцию (</w:t>
      </w:r>
      <w:r>
        <w:rPr>
          <w:rFonts w:cs="Times New Roman" w:ascii="Times New Roman" w:hAnsi="Times New Roman"/>
          <w:sz w:val="24"/>
          <w:szCs w:val="24"/>
          <w:u w:val="none" w:color="000000"/>
        </w:rPr>
        <w:t>инвалидность по OHRQoL) через 30 д</w:t>
      </w:r>
      <w:r>
        <w:rPr>
          <w:rFonts w:cs="Times New Roman" w:ascii="Times New Roman" w:hAnsi="Times New Roman"/>
          <w:sz w:val="24"/>
          <w:szCs w:val="24"/>
        </w:rPr>
        <w:t>ней.</w:t>
      </w:r>
    </w:p>
    <w:p>
      <w:pPr>
        <w:pStyle w:val="TextBody"/>
        <w:spacing w:lineRule="auto" w:line="276"/>
        <w:ind w:left="-851" w:right="-772" w:hanging="0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</w:r>
    </w:p>
    <w:p>
      <w:pPr>
        <w:pStyle w:val="TextBody"/>
        <w:spacing w:lineRule="auto" w:line="276"/>
        <w:ind w:left="-851" w:right="-77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 w:color="4472C4"/>
        </w:rPr>
        <w:t>*Указатели ссылок в квадратных скобках соответствуют списку литературы в перв</w:t>
      </w:r>
      <w:r>
        <w:rPr>
          <w:rFonts w:ascii="Times New Roman" w:hAnsi="Times New Roman"/>
          <w:sz w:val="24"/>
          <w:szCs w:val="24"/>
          <w:u w:val="none" w:color="4472C4"/>
        </w:rPr>
        <w:t>оисточнике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2</Words>
  <Characters>2982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1:58:00Z</dcterms:created>
  <dc:creator/>
  <dc:description/>
  <dc:language>en-US</dc:language>
  <cp:lastModifiedBy>Якунина Марина</cp:lastModifiedBy>
  <dcterms:modified xsi:type="dcterms:W3CDTF">2021-07-19T22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