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 xml:space="preserve">Организация стоматологической помощи пациентам, нуждающимся в неотложном эндодонтическом лечении, а также пациентам с незавершенным лечением во время пандемии </w:t>
      </w:r>
      <w:r>
        <w:rPr>
          <w:rFonts w:cs="" w:asciiTheme="majorBidi" w:cstheme="majorBidi" w:hAnsiTheme="majorBidi"/>
          <w:b/>
          <w:bCs/>
          <w:sz w:val="24"/>
          <w:szCs w:val="24"/>
        </w:rPr>
        <w:t>COVID</w:t>
      </w: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-19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Введение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11 марта 2020 года Всемирная организация здравоохранения объявила пандемию новой коронавирусной инфекции (COVID-19). Вскоре после этого страны начали ограничивать социальные контакты своих граждан, закрывая бизнес и не жизненно важные виды деятельности. В Соединенных Штатах были приостановлены все плановые стоматологические вмешательства. После введения карантинных мер в штате Техас Государственный совет стоматологов принял рекомендации Центра по контролю и профилактике заболеваний (CDC), касающиеся всех стоматологов, согласно которым следовало избегать манипуляций, вызывающих образование аэрозолей [1*]. Это создало трудности при ведении пациентов с неотложными состояниями, а также привело к обеспокоенности стоматологов по поводу ведения пациентов с еще не законченным лечением. В совокупности глобальное распространение тяжелого острого респираторного синдрома, связанного с коронавирусом 2 (SARS-CoV-2), нанесло серьезный урон в сфере оказания стоматологической помощи по всему миру [2*]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В первую очередь пациенты обращаются за неотложной стоматологической помощью при возникновении острой зубной боли [3–5*]. По оценкам две трети всех неотложных стоматологических состояний требуют эндодонтического лечения [3,4*]. Кроме того, согласно выборке из общенационального отделения неотложной помощи, в США около 302.507 пациентов ежегодно обращаются в госпитальные отделения неотложной помощи с абсцессами и флегмонами челюстно-лицевой области [6*]. Во время пандемии такое количество пациентов является серьезной нагрузкой на больницы. В связи с пандемией во время локдауна стоматологи работали на «передовой», чтобы разгрузить силы врачей и ресурсы больниц, необходимые для лечения больных COVID-19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Хорошо известно, что любые, даже незначительные, стоматологические манипуляции в полости рта приводят к образованию аэрозольного облака и загрязнению рабочих поверхностей, превышающему допустимые границы [7–10*]. Более того, индекс микробного загрязнения показывает, что эндодонтические манипуляции генерируют значительно большее количество колониеобразующих единиц, продуцируемых аэрозолем, по сравнению с процедурами по реставрации зуба [10*]. Кроме того, при эндодонтических процедурах аэрозоли рассеиваются на расстоянии 2 м от головы пациента [10*]. Наконец, согласно оценкам, SARS-CoV-2 остается в виде аэрозоля в течение 3–16 часов после распространения [11–13*]. Стоматологи, особенно эндодонтисты, подвергаются более высокому риску внутрибольничной инфекции и передачи SARS-CoV-2, в частности, из-за процедур, сопровождающихся образованием аэрозоля [12,14,15*]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Для защиты стоматологов были составлены рекомендации по стоматологическим вмешательствам, исключающим применение аэрозолей [15*]. К ним относятся медикаментозное лечение, а также процедуры, не требующие использования наконечника, такие как разрез, дренаж и удаление. Однако эффективность паллиативного лечения при неотложных состояниях, требующих эндодонтического лечения, ранее не изучалась. Также отсутствуют данные о результатах лечения зубов при длительном применении гидроксида кальция Ca(OH)</w:t>
      </w:r>
      <w:r>
        <w:rPr>
          <w:rFonts w:cs="" w:asciiTheme="majorBidi" w:cstheme="majorBidi" w:hAnsiTheme="majorBidi"/>
          <w:sz w:val="24"/>
          <w:szCs w:val="24"/>
          <w:vertAlign w:val="subscript"/>
          <w:lang w:val="ru-RU"/>
        </w:rPr>
        <w:t>2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 в результате  отложенного эндодонтического лечения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Цель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Целью данного исследования было оценить успешность паллиативного лечения в случаях неотложных состояний, требующих эндодонтического лечения, и оценить сохранность зубов с длительным размещением гидроксида кальция в корневых каналах в результате объявленного локдауна. Клинические случаи были представлены эндодонтической клиникой Центра медицинских наук Университета Техаса в Сан-Антонио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Материалы и методы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i/>
          <w:i/>
          <w:iCs/>
          <w:sz w:val="24"/>
          <w:szCs w:val="24"/>
          <w:lang w:val="ru-RU"/>
        </w:rPr>
      </w:pPr>
      <w:r>
        <w:rPr>
          <w:rFonts w:cs="" w:asciiTheme="majorBidi" w:cstheme="majorBidi" w:hAnsiTheme="majorBidi"/>
          <w:i/>
          <w:iCs/>
          <w:sz w:val="24"/>
          <w:szCs w:val="24"/>
          <w:lang w:val="ru-RU"/>
        </w:rPr>
        <w:t>Часть I. Организация неотложной эндодонтической помощи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Были проанализированы записи пациентов, обратившихся в эндодонтическую клинику при Центре медицинских наук Сан-Антонио Техасского университета, в период с 23 марта 2020 г. по 20 мая 2020 г. во время пандемии COVID-19. В анализ были включены пациенты, уровень боли которых соответствовал 7 баллам их 10 по визуальной аналоговой шкале боли или которые ответили «да» на любой из вопросов в разделе «Оценка степени острого состояния пациента» (Таблица 1).  Все пациенты прошли очный клинический осмотр без применения систем телемедицины. В клинике наблюдались пациенты только с отрицательным ответом на скрининговый опросник COVID-19 и температурой тела от 36.1℃ до 37.2℃ (Таблица 2)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 w:bidi="ar-SY"/>
        </w:rPr>
        <w:t xml:space="preserve">Таблица 1. </w:t>
      </w:r>
      <w:r>
        <w:rPr>
          <w:rFonts w:cs="" w:asciiTheme="majorBidi" w:cstheme="majorBidi" w:hAnsiTheme="majorBidi"/>
          <w:sz w:val="24"/>
          <w:szCs w:val="24"/>
          <w:lang w:val="ru-RU"/>
        </w:rPr>
        <w:t>Оценка степени острого состояния пациента</w:t>
      </w:r>
    </w:p>
    <w:tbl>
      <w:tblPr>
        <w:tblStyle w:val="a4"/>
        <w:tblW w:w="99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7228"/>
        <w:gridCol w:w="1418"/>
      </w:tblGrid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160"/>
              <w:ind w:right="44" w:hanging="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опр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в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Вам больно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Отметьте уровень боли по шкале от 0 до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Когда появилась боль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Отмечаете ли вы отек в области десны или лица? Если да, когда впервые его заметили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У вас есть повышенная температура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Есть ли у вас какие-либо проблемы при глотании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Отмечаете ли вы затруднение при открывании рта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Была ли у вас какая-либо травма? Если да, опишит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</w:tbl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Таблица 2. Скрининговый опросник COVID-19</w:t>
      </w:r>
    </w:p>
    <w:tbl>
      <w:tblPr>
        <w:tblStyle w:val="a4"/>
        <w:tblW w:w="99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7228"/>
        <w:gridCol w:w="1418"/>
      </w:tblGrid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опр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в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езжали ли вы или кто-либо из членов вашей семьи за пределы Сан-Антонио за последние 14 дней? Если да, куда и когда вернулись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актировали ли вы или члены вашей семьи с пациентом, больны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VI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, за последние 7 дней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актировали ли вы или кто-либо из членов вашей семьи с биологическим материа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VI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а ли у вас повышенная температура за последние 14 дней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и ли у вас кашель или затрудненное дыхание за последние 14 дней? Необъяснимые мышечные боли, тошнота, боль в горле, диарея или недавняя потеря вкуса или обоняния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160"/>
              <w:ind w:left="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у вас зубная боль, боль, воспаление, отек, кровотечение или травма в полости рта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да/нет</w:t>
            </w:r>
          </w:p>
        </w:tc>
      </w:tr>
    </w:tbl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Всем пациентам было предоставлено лечение в соответствии с рекомендациями, представленными в Таблице 3. Для анализа данных были собраны такие показатели, как тип вмешательства (паллиативная или непаллиативная помощь) и диагноз пульпита и периодонтита. Паллиативное лечение было поделено на медикаментозное лечение и собственно стоматологические вмешательства. При помощи телефонного опросника проводилось динамическое наблюдение всех пациентов для оценки эффективности паллиативного лечения, продолжительности периода стабилизации после паллиативного лечения и нуждаемости в дополнительных вмешательствах, таких как эндодонтическое лечение, удаление зуба, обращение в отделение неотложной помощи или другую клинику (Таблица 4). Сохранность зуба в полости рта, отсутствие необходимости дальнейшего вмешательства с использованием процедур, образующих аэрозоль, возможность восстановления зуба, также как и обоснованное направление в отделение челюстно-лицевой хирургии для удаления зуба, расценивались как успешный исход лечения. Удаление зуба из-за невозможности продолжения эндодонтического лечения расценивалось как неудачный результат.</w:t>
      </w:r>
    </w:p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Таблица 3. Рекомендации по лечению различных неотложных состояний</w:t>
      </w:r>
    </w:p>
    <w:tbl>
      <w:tblPr>
        <w:tblStyle w:val="a4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2"/>
        <w:gridCol w:w="4594"/>
        <w:gridCol w:w="2693"/>
      </w:tblGrid>
      <w:tr>
        <w:trPr/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Диагноз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spacing w:before="0" w:after="160"/>
              <w:ind w:left="-18" w:right="-20" w:hanging="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Первичные назнач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160"/>
              <w:ind w:right="-55" w:hanging="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Стоматологические вмешательства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Симптоматический необратимый пульпит/симптоматический апикальный периодонтит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spacing w:before="0" w:after="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Обезболивание:</w:t>
            </w:r>
          </w:p>
          <w:p>
            <w:pPr>
              <w:pStyle w:val="Normal"/>
              <w:widowControl/>
              <w:spacing w:before="0" w:after="0"/>
              <w:ind w:left="-18" w:right="-20" w:hanging="0"/>
              <w:jc w:val="lef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Первая линия терапии:</w:t>
            </w:r>
          </w:p>
          <w:p>
            <w:pPr>
              <w:pStyle w:val="ListParagraph"/>
              <w:widowControl/>
              <w:spacing w:lineRule="auto" w:line="240" w:before="0" w:after="0"/>
              <w:ind w:left="-18" w:right="-2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- ибупрофен 400-600 мг + парацетамол 325-500 мг или</w:t>
            </w:r>
          </w:p>
          <w:p>
            <w:pPr>
              <w:pStyle w:val="ListParagraph"/>
              <w:widowControl/>
              <w:spacing w:lineRule="auto" w:line="240" w:before="0" w:after="0"/>
              <w:ind w:left="-18" w:right="-2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- напроксен натрия 220 мг + парацетамол 500 мг [16-18*]</w:t>
            </w:r>
          </w:p>
          <w:p>
            <w:pPr>
              <w:pStyle w:val="Normal"/>
              <w:widowControl/>
              <w:spacing w:before="0" w:after="0"/>
              <w:ind w:left="-18" w:right="-20" w:hanging="0"/>
              <w:jc w:val="lef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торая линия терапии:</w:t>
            </w:r>
          </w:p>
          <w:p>
            <w:pPr>
              <w:pStyle w:val="ListParagraph"/>
              <w:widowControl/>
              <w:spacing w:lineRule="auto" w:line="240" w:before="0" w:after="0"/>
              <w:ind w:left="-18" w:right="-2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- дексаметазон 0,07–0,09 мг/кг [19*]</w:t>
            </w:r>
          </w:p>
          <w:p>
            <w:pPr>
              <w:pStyle w:val="ListParagraph"/>
              <w:widowControl/>
              <w:spacing w:lineRule="auto" w:line="240" w:before="0" w:after="0"/>
              <w:ind w:left="-18" w:right="-2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- рассмотрение вопроса о добавлении местного анестетика длительного действия бупивакаина для немедленного купирования боли [20*]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160"/>
              <w:ind w:right="-55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олная пульпотомия [21,22*]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Острый апикальный абсцесс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spacing w:before="0" w:after="0"/>
              <w:ind w:left="-18" w:right="-20" w:hanging="0"/>
              <w:jc w:val="lef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нутриротовой отек:</w:t>
            </w:r>
          </w:p>
          <w:p>
            <w:pPr>
              <w:pStyle w:val="Normal"/>
              <w:widowControl/>
              <w:spacing w:before="0" w:after="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разрез и дренаж</w:t>
            </w:r>
          </w:p>
          <w:p>
            <w:pPr>
              <w:pStyle w:val="ListParagraph"/>
              <w:widowControl/>
              <w:spacing w:lineRule="auto" w:line="240" w:before="0" w:after="0"/>
              <w:ind w:left="-18" w:right="-2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- аугментин 500 мг/клиндамицин 300 мг [23*] и</w:t>
            </w:r>
          </w:p>
          <w:p>
            <w:pPr>
              <w:pStyle w:val="ListParagraph"/>
              <w:widowControl/>
              <w:spacing w:lineRule="auto" w:line="240" w:before="0" w:after="0"/>
              <w:ind w:left="-18" w:right="-2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- ибупрофен 400-600 мг + 325-500 мг парацетамол [17-19*]</w:t>
            </w:r>
          </w:p>
          <w:p>
            <w:pPr>
              <w:pStyle w:val="ListParagraph"/>
              <w:widowControl/>
              <w:spacing w:lineRule="auto" w:line="240" w:before="0" w:after="0"/>
              <w:ind w:left="-18" w:right="-2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или рассмотрение вопроса о добавлении местного анестетика длительного действия бупивакаина для немедленного купирования боли [20*]</w:t>
            </w:r>
          </w:p>
          <w:p>
            <w:pPr>
              <w:pStyle w:val="Normal"/>
              <w:widowControl/>
              <w:spacing w:before="0" w:after="0"/>
              <w:ind w:left="-18" w:right="-20" w:hanging="0"/>
              <w:jc w:val="lef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неротовой отек:</w:t>
            </w:r>
          </w:p>
          <w:p>
            <w:pPr>
              <w:pStyle w:val="Normal"/>
              <w:widowControl/>
              <w:spacing w:before="0" w:after="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- аугментин 500 мг/клиндамицин 300 мг [23*] и</w:t>
            </w:r>
          </w:p>
          <w:p>
            <w:pPr>
              <w:pStyle w:val="ListParagraph"/>
              <w:widowControl/>
              <w:spacing w:lineRule="auto" w:line="240" w:before="0" w:after="0"/>
              <w:ind w:left="-18" w:right="-20" w:hanging="0"/>
              <w:contextualSpacing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- ибупрофен 400-600 мг + парацетамол 325-500 мг [17-19*]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55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Обратиться в отделение челюстно-лицевой хирургии для получения дальнейших инструкций для возможного последующего лечения в этом отделени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олный вывих зуба/неполный вывих зуба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spacing w:before="0" w:after="16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Если зуб реплантирован, следуйте протоколу обезболивания</w:t>
            </w:r>
          </w:p>
          <w:p>
            <w:pPr>
              <w:pStyle w:val="Normal"/>
              <w:widowControl/>
              <w:spacing w:before="0" w:after="16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Обезболивание: дозировка зависит от возраста</w:t>
            </w:r>
          </w:p>
          <w:p>
            <w:pPr>
              <w:pStyle w:val="Normal"/>
              <w:widowControl/>
              <w:spacing w:before="0" w:after="16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ервая линия терапии: ибупрофен + парацетамол [17-19*]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160"/>
              <w:ind w:right="-55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Если зуб не имплантирован, реплантируйте его и насколько возможно следуйте рекомендациям Международной ассоциации стоматологической травматологии [24,25*]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Боль в результате перелома зуб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Травма лицевых костей с возможным повреждением дыхательных путей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Флегмона челюстно-лицевой области с возможным повреждением дыхательных путей</w:t>
            </w:r>
          </w:p>
        </w:tc>
        <w:tc>
          <w:tcPr>
            <w:tcW w:w="4594" w:type="dxa"/>
            <w:tcBorders/>
          </w:tcPr>
          <w:p>
            <w:pPr>
              <w:pStyle w:val="Normal"/>
              <w:widowControl/>
              <w:spacing w:before="0" w:after="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Обезболивание: дозировка зависит от возраста</w:t>
            </w:r>
          </w:p>
          <w:p>
            <w:pPr>
              <w:pStyle w:val="Normal"/>
              <w:widowControl/>
              <w:spacing w:before="0" w:after="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Первая линия терапии: ибупрофен + парацетамол [17-19*]</w:t>
            </w:r>
          </w:p>
          <w:p>
            <w:pPr>
              <w:pStyle w:val="Normal"/>
              <w:widowControl/>
              <w:spacing w:before="0" w:after="16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 xml:space="preserve">Обратитесь в челюстно-лицевую хирургию </w:t>
            </w:r>
          </w:p>
          <w:p>
            <w:pPr>
              <w:pStyle w:val="Normal"/>
              <w:widowControl/>
              <w:spacing w:before="0" w:after="16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left="-18" w:right="-20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Обратитесь в челюстно-лицевую хирурги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160"/>
              <w:ind w:right="-55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Терапия витальной пульпы [21,22,26*]</w:t>
            </w:r>
          </w:p>
        </w:tc>
      </w:tr>
    </w:tbl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i/>
          <w:i/>
          <w:iCs/>
          <w:sz w:val="24"/>
          <w:szCs w:val="24"/>
          <w:lang w:val="ru-RU"/>
        </w:rPr>
      </w:pPr>
      <w:r>
        <w:rPr>
          <w:rFonts w:cs="" w:asciiTheme="majorBidi" w:cstheme="majorBidi" w:hAnsiTheme="majorBidi"/>
          <w:i/>
          <w:iCs/>
          <w:sz w:val="24"/>
          <w:szCs w:val="24"/>
          <w:lang w:val="ru-RU"/>
        </w:rPr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i/>
          <w:i/>
          <w:iCs/>
          <w:sz w:val="24"/>
          <w:szCs w:val="24"/>
          <w:lang w:val="ru-RU"/>
        </w:rPr>
      </w:pPr>
      <w:r>
        <w:rPr>
          <w:rFonts w:cs="" w:asciiTheme="majorBidi" w:cstheme="majorBidi" w:hAnsiTheme="majorBidi"/>
          <w:i/>
          <w:iCs/>
          <w:sz w:val="24"/>
          <w:szCs w:val="24"/>
          <w:lang w:val="ru-RU"/>
        </w:rPr>
        <w:t>Часть II. Организация стоматологической помощи при незаконченном эндодонтическом лечении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До 23 марта 28 пациентов обратились в эндодонтическую клинику Научного центра здоровья Техасского университета в Сан-Антонио. Все пациенты были клинически осмотрены. В общей сложности в 31 зубе была проведена частичная или полная обработка корневых каналов с последующим введением Ca(OH)</w:t>
      </w:r>
      <w:r>
        <w:rPr>
          <w:rFonts w:cs="" w:asciiTheme="majorBidi" w:cstheme="majorBidi" w:hAnsiTheme="majorBidi"/>
          <w:sz w:val="24"/>
          <w:szCs w:val="24"/>
          <w:vertAlign w:val="subscript"/>
          <w:lang w:val="ru-RU"/>
        </w:rPr>
        <w:t>2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. Завершение лечения этих пациентов было отложено из-за объявленного в штате локдауна по COVID-19. 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После возобновления работы клиники пациенты были приглашены для завершения лечения. Проводилась оценка зубов на наличие любых осложнений, связанных с отсроченным лечением. Осложнения включали потерю временной реставрации, перелом зуба, наличие боли или обострения, необходимость обращения за неотложной помощью, удаление или нежелание пациента пройти тест на COVID по методу ПЦР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Благоприятным исходом был определен зуб, подлежащий восстановлению и с полностью обтурированными корневыми каналами.</w:t>
      </w:r>
    </w:p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Таблица 4. Телефонный опросник</w:t>
      </w:r>
    </w:p>
    <w:tbl>
      <w:tblPr>
        <w:tblStyle w:val="a4"/>
        <w:tblW w:w="99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8362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b/>
                <w:bCs/>
                <w:kern w:val="0"/>
                <w:sz w:val="24"/>
                <w:szCs w:val="24"/>
                <w:lang w:val="ru-RU" w:eastAsia="en-US" w:bidi="ar-SA"/>
              </w:rPr>
              <w:t>Вопрос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before="0" w:after="160"/>
              <w:ind w:right="29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вас сохраняются жалобы на боли?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before="0" w:after="160"/>
              <w:ind w:right="29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вас сохраняется отек?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before="0" w:after="160"/>
              <w:ind w:right="29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уб находится во рту?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" w:asciiTheme="majorBidi" w:cstheme="majorBidi" w:hAnsiTheme="majorBidi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362" w:type="dxa"/>
            <w:tcBorders/>
          </w:tcPr>
          <w:p>
            <w:pPr>
              <w:pStyle w:val="Normal"/>
              <w:widowControl/>
              <w:spacing w:before="0" w:after="160"/>
              <w:ind w:right="29"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ло ли вмешательство облегчить боль?</w:t>
            </w:r>
          </w:p>
        </w:tc>
      </w:tr>
    </w:tbl>
    <w:p>
      <w:pPr>
        <w:pStyle w:val="Normal"/>
        <w:ind w:left="-851" w:right="-766" w:hanging="0"/>
        <w:jc w:val="center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Результаты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i/>
          <w:i/>
          <w:iCs/>
          <w:sz w:val="24"/>
          <w:szCs w:val="24"/>
          <w:lang w:val="ru-RU"/>
        </w:rPr>
      </w:pPr>
      <w:r>
        <w:rPr>
          <w:rFonts w:cs="" w:asciiTheme="majorBidi" w:cstheme="majorBidi" w:hAnsiTheme="majorBidi"/>
          <w:i/>
          <w:iCs/>
          <w:sz w:val="24"/>
          <w:szCs w:val="24"/>
          <w:lang w:val="ru-RU"/>
        </w:rPr>
        <w:t>Часть I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В период локдауна 21 пациент обратился в эндодонтическую клинику, 25 зубов требовали неотложного стоматологического лечения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Среди наиболее часто встречающихся диагнозов, требовавшими эндодонтического лечения были: симптоматический необратимый пульпит (44%), некроз пульпы (24%) или ранее пролеченный зуб (24%), а также симптоматический апикальный периодонтит (80%), острый апикальный абсцесс (20%). В общей сложности 5 зубов (20%) не подлежали восстановлению и были направлены на удаление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Статистические данные были собраны у 20 пациентов и составили 96%, поскольку один из пациентов (=1 зуб) не выходил на связь для проведения динамическое наблюдения. Из оставшихся 20 пациентов, находившихся под наблюдением, 20 зубов (83%) у 16 пациентов (80%) не нуждались в дальнейшем вмешательстве. Для оказания неотложной помощи были назначены манипуляции, не сопровождающиеся образованием аэрозолей. В дальнейшем лечении нуждались четыре зуба (17%) у 4 пациентов (20%). Из них 2 пациента обратились за удалением  зубов по причине отложенного лечения. Один пациент сообщил о боли в одном зубе во время локдауна, но за дальнейшей помощью не обращался. Одному пациенту потребовалось проведение пульпотомии из-за отсутствия результата от назначенного медикаментозного лечения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i/>
          <w:i/>
          <w:iCs/>
          <w:sz w:val="24"/>
          <w:szCs w:val="24"/>
          <w:lang w:val="ru-RU"/>
        </w:rPr>
      </w:pPr>
      <w:r>
        <w:rPr>
          <w:rFonts w:cs="" w:asciiTheme="majorBidi" w:cstheme="majorBidi" w:hAnsiTheme="majorBidi"/>
          <w:i/>
          <w:iCs/>
          <w:sz w:val="24"/>
          <w:szCs w:val="24"/>
          <w:lang w:val="ru-RU"/>
        </w:rPr>
        <w:t>Часть II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В период локдауна в эндодонтическую клинику обратилось 28 пациентов. В общей сложности перед объявлением локдауна 31 зуб подвергся частичной или полной обработке корневых каналов. Среднее время до завершения лечения составило 13,2 недели. Проведенное динамическое наблюдение всех пациентов дало 100% достоверность данных. В двадцати четырех зубах (77%) не было диагностировано каких-либо осложнений в результате  незаконченного лечения. Среди 7 пациентов (25%), у которых наблюдались осложнения, наиболее частым было разрушение временной реставрации (4 зуба, 13%), исключительно на премолярах и молярах. В 2-х зубах (6%), 1 витальном премоляре и 1 моляре с некрозом пульпы и наличием свищевого хода отмечались жалобы на боль и обострение. Одному из пациентов для купирования боли был дважды назначен дексаметазон 6мг по 3 таблетки. Второй пациент сообщил о наличии жалоб на боль только при возвращении для завершения лечения. Еще одним осложнением в период наблюдения  был треснувший моляр, не подлежащий восстановлению (1 зуб, 3%)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Несмотря на то, что частота осложнений составила 23%, только одно из них (3%) привело к удалению зуба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 xml:space="preserve">Два неудачных исхода (6%) наблюдались у пациентов в возрасте 11 и 14 лет из-за нежелания пациентов и/или их родителей пройти предписанное школой тестирование на </w:t>
      </w:r>
      <w:r>
        <w:rPr>
          <w:rFonts w:cs="" w:asciiTheme="majorBidi" w:cstheme="majorBidi" w:hAnsiTheme="majorBidi"/>
          <w:sz w:val="24"/>
          <w:szCs w:val="24"/>
        </w:rPr>
        <w:t>COVID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 методом ПЦР. Таким образом, лечение не могло быть завершено, что привело к неблагоприятному результату. Один из пациентов обратился за продолжением лечения к врачу частной практики, состояние другого пациента оставалось стабильным, и он захотел возобновить лечение, когда тестирование на </w:t>
      </w:r>
      <w:r>
        <w:rPr>
          <w:rFonts w:cs="" w:asciiTheme="majorBidi" w:cstheme="majorBidi" w:hAnsiTheme="majorBidi"/>
          <w:sz w:val="24"/>
          <w:szCs w:val="24"/>
        </w:rPr>
        <w:t>COVID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 больше не потребуется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Еще два неблагоприятных исхода (6%) произошли у относительно пожилых пациентов в возрасте 52 и 74 лет, которые приняли решение отложить лечение из-за риска возможного заражения COVID в случае продолжения лечения. Если не брать в расчет случаи с нежеланием пациентов пройти тест на COVID или продолжить лечение из-за риска заражения, то неблагоприятный исход лечения (удаление зуба) наблюдался только в 1 из 31 зубов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b/>
          <w:b/>
          <w:bCs/>
          <w:sz w:val="24"/>
          <w:szCs w:val="24"/>
          <w:lang w:val="ru-R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ru-RU"/>
        </w:rPr>
        <w:t>Вывод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Паллиативная помощь при неотложных случаях, требующих эндодонтического лечения, является эффективным методом лечения в условиях запрета использования наконечников. Этот подход к лечению можно рассматривать как попытку снизить риск передачи инфекции COVID-19 во время возможных последующих локдаунов.</w:t>
      </w:r>
    </w:p>
    <w:p>
      <w:pPr>
        <w:pStyle w:val="Normal"/>
        <w:ind w:left="-851" w:right="-766" w:hanging="0"/>
        <w:jc w:val="both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Пролонгированное лечение Ca(OH)</w:t>
      </w:r>
      <w:r>
        <w:rPr>
          <w:rFonts w:cs="" w:asciiTheme="majorBidi" w:cstheme="majorBidi" w:hAnsiTheme="majorBidi"/>
          <w:sz w:val="24"/>
          <w:szCs w:val="24"/>
          <w:vertAlign w:val="subscript"/>
          <w:lang w:val="ru-RU"/>
        </w:rPr>
        <w:t>2</w:t>
      </w:r>
      <w:r>
        <w:rPr>
          <w:rFonts w:cs="" w:asciiTheme="majorBidi" w:cstheme="majorBidi" w:hAnsiTheme="majorBidi"/>
          <w:sz w:val="24"/>
          <w:szCs w:val="24"/>
          <w:lang w:val="ru-RU"/>
        </w:rPr>
        <w:t xml:space="preserve"> из-за отложенного лечения, связанного с объявлением локдауна по COVID-19, не оказало существенного влияния на сохранность зубов.</w:t>
      </w:r>
    </w:p>
    <w:p>
      <w:pPr>
        <w:pStyle w:val="ListParagraph"/>
        <w:shd w:val="clear" w:color="auto" w:fill="FFFFFF"/>
        <w:spacing w:lineRule="auto" w:line="360" w:before="0" w:after="0"/>
        <w:ind w:left="-851" w:right="-766" w:hanging="0"/>
        <w:contextualSpacing/>
        <w:jc w:val="both"/>
        <w:textAlignment w:val="top"/>
        <w:rPr>
          <w:rFonts w:cs="" w:asciiTheme="majorBidi" w:cstheme="majorBidi" w:hAnsiTheme="majorBidi"/>
          <w:sz w:val="24"/>
          <w:szCs w:val="24"/>
          <w:lang w:val="ru-RU"/>
        </w:rPr>
      </w:pPr>
      <w:r>
        <w:rPr>
          <w:rFonts w:cs="" w:asciiTheme="majorBidi" w:cstheme="majorBidi" w:hAnsiTheme="majorBidi"/>
          <w:sz w:val="24"/>
          <w:szCs w:val="24"/>
          <w:lang w:val="ru-RU"/>
        </w:rPr>
        <w:t>*Указатели ссылок в квадратных скобках соответствуют списку литературы в первоисточник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a44c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568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qFormat/>
    <w:rsid w:val="00ad74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c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44c26"/>
    <w:rPr>
      <w:lang w:val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1</Pages>
  <Words>2052</Words>
  <Characters>11699</Characters>
  <CharactersWithSpaces>1372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1:00Z</dcterms:created>
  <dc:creator>Dmitry Gerasimov</dc:creator>
  <dc:description/>
  <dc:language>en-US</dc:language>
  <cp:lastModifiedBy>Alexandr Avazov</cp:lastModifiedBy>
  <dcterms:modified xsi:type="dcterms:W3CDTF">2022-12-30T12:11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