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лияние лазера на соматосенсорную функцию и вазомоторную регуляцию тканей пародонта у пациентов с пародонтитом при его использовании в качестве дополнительной терапии</w:t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Рандомизированное контролируемое клиническое исследование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ародонтит, характеризующийся прогрессирующим воспалением и деструкцией тканей пародонта, вызывает потерю соединительнотканного прикрепления и альвеолярной кости [1*]. При сравнении с другими заболеваниями, характеризующимися стойким воспалением и/или разрушением тканей, уникальность пародонтита заключается в отсутствии очевидного болевого компонента. При этом болью сопровождаются такие заболевания пародонта, как язвенно-некротический гингивит, запущенные стадии хронического пародонтита, перикоронит, а также эндопародонтальные поражения [2*]. В настоящее время процессы воспаления и ноцицепции изучены недостаточно, в связи с чем провести прямые сравнения между стадиями заболеваний пародонта, сопровождающимися болевой реакцией и не имеющих болевой компоненты, затруднительно [3*]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Основным принципом пародонтологической терапии является устранение этиологических факторов пародонтита, таких как бактериальная биопленка, зубной камень и инфицированный цемент [4*]. Несмотря на то, что удаление зубных отложений и сглаживание поверхности корня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) является «золотым стандартом» лечения пародонтита, в последнее время все больший интерес вызывает применение лазера в качестве дополнительного или альтернативного метода лечения хронического пародонтита [5-7*]. Большое количество проведенных исследований продемонстрировали, что неодимовый лазер (Nd: YAG) способен достигать участков, недоступных обычным стоматологическим инструментам, а также оказывает анальгезирующее действие и обеспечивает гемостаз [8,9*]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При гистологическом исследовании нервных волокон периодонтальной связки выявлено присутствие как волокон А-дельта, отвечающих за механочувствительность, давление, проприоцепцию, так и С-волокон, в основном ответственных за ноцицепцию [10*]. Однако на сегодняшний день общая иннервация тканей пародонта человека при воспалении изучена недостаточно. Также как и недостаточно данных исследований относительно возможности лазера оказывать дополнительное влияние на механо-ноцицептивную чувствительность тканей пародонта после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ля оценки соматосенсорной функции немецким научно-исследовательским институтом по нейропатической боли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NF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) был разработан надежный неинвазивный психофизический метод количественного сенсорного тестирования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), используемый в последующем для оценки и диагностики болевых синдромов в области иннервации тройничного нерва [11,12*]. Ценность метода QST заключается в оценке функционального состояния малых волокон [13*]. Применение количественного сенсорного тестирования (QST) может помочь в изучении основных нейробиологических механизмов пародонтита и послужить ценным и объективным доказательством определения диалектической реакции пациента на соматосенсорную функцию при применении различных методов лечения пародонтита. 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Начальные клинические симптомы пародонтита, такие как покраснение, отечность и кровоточивость десен привлекли внимание ученых к изучению взаимосвязи микроциркуляции и воспаления. В ответ на развитие и прогрессирование воспаления происходит значительное изменение микроциркуляции, приводящее к увеличению количества капиллярных петель, размеров сосудов и замедлению кровотока, а также сужению афферентных сосудов [14*]. Лечение заболеваний пародонта улучшает неорганизованную структуру эндотелия сосудов при пародонтите [15*]. 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ля определения кровотока в тканях десны животных и человека с различными заболеваниями пародонта и воспалением широко используется лазерная допплеровская флоуметрия [16,17*]. Тем не менее, по настоящее время только несколько рандомизированных клинических исследований целенаправленно изучали возможное положительное влияние лазера на микроциркуляцию и соматосенсорную чувствительность пародонта при использовании в качестве дополнительной терапии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Цель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Таким образом, основная цель этого рандомизированного клинического исследования состояла в изучении краткосрочных изменений соматосенсорной чувствительности и реакции кровотока в тканях пародонта после проведения SRP c последующим лазерным лечением или без него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Материалы и методы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В исследовании участвовало 24 пациента с диагнозом пародонтит. Каждому пациенту в области зубов верхней челюсти в одно посещение проводилось удаление зубных отложений, сглаживание поверхности корня с последующей лазерной терапией на экспериментальной стороне и удаление зубных отложений, сглаживание поверхности корня без лазерной терапии на контрольной стороне. Сторона исследования была рандомно сгенерирована при помощи компьютера. 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На начальном уровне исследования проводилось клиническое и инструментальное обследование, включающее оценку глубины пародонтальных карманов, кровоточивости десны при зондировании, а также лазерная допплеровская флоуметрия и количественное сенсорное тестирование. 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Повторное клиническое и инструментальное обследование проводилось на 2 и 4 неделях после проведенного лечения. 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Лазерная допплеровская флоуметрия и количественное сенсорное тестирование проводились через 1, 2, 4 недели после проведенного лечения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Данные были проанализированы с помощью двустороннего дисперсионного анализа.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 xml:space="preserve">Результаты 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осле проведенного лечения значительно уменьшилась глубина пародонтальных карманов и кровоточивость при зондировании.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Значения лазерной допплеровской флоуметрии были значительно снижены на экспериментальной и контрольной сторонах во время всего периода динамического наблюдения.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овышение температуры отмечалось только на экспериментальной стороне, тогда как на контрольной стороне значительные изменения отсутствовали.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ри количественном сенсорном тестировании после проведенного лечения наблюдалось значительное уменьшение чувствительности по всем параметрам, за исключением термического воздействия.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ыводы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По результатам настоящего исследования после проведения удаления зубных отложений и сглаживания поверхности корней отмечалось улучшение клинических показателей, снижение соматосенсорной чувствительности и восстановление кровотока. Однако каких-либо значительных эффектов на восстановлении соматосенсорной функции пародонта или микроциркуляции десен при использовании неодимового лазера в качестве дополнительной терапии не выявлено.</w:t>
      </w:r>
    </w:p>
    <w:p>
      <w:pPr>
        <w:pStyle w:val="Normal"/>
        <w:spacing w:before="0" w:after="16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1d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001d8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001d8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01d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736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13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001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001d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01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F48F3308BDED48B3910A9349475300" ma:contentTypeVersion="10" ma:contentTypeDescription="Create a new document." ma:contentTypeScope="" ma:versionID="0171f200a82011ad78e016f679be2b4b">
  <xsd:schema xmlns:xsd="http://www.w3.org/2001/XMLSchema" xmlns:xs="http://www.w3.org/2001/XMLSchema" xmlns:p="http://schemas.microsoft.com/office/2006/metadata/properties" xmlns:ns3="45f372bb-cbb9-48d7-89f0-2e4e81648fd6" targetNamespace="http://schemas.microsoft.com/office/2006/metadata/properties" ma:root="true" ma:fieldsID="5412606c0c91bb9859ddabc4060c3e39" ns3:_="">
    <xsd:import namespace="45f372bb-cbb9-48d7-89f0-2e4e81648fd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f372bb-cbb9-48d7-89f0-2e4e81648f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BA98C3-63AC-4606-BEB3-3BD4E18244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f372bb-cbb9-48d7-89f0-2e4e81648f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3E200B-8080-4C25-94E3-5ED0407996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1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29:00Z</dcterms:created>
  <dc:creator>Баракат Хайдар</dc:creator>
  <dc:description/>
  <dc:language>en-US</dc:language>
  <cp:lastModifiedBy>Alexandr Avazov</cp:lastModifiedBy>
  <dcterms:modified xsi:type="dcterms:W3CDTF">2022-12-30T08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F48F3308BDED48B3910A9349475300</vt:lpwstr>
  </property>
  <property fmtid="{D5CDD505-2E9C-101B-9397-08002B2CF9AE}" pid="3" name="_MarkAsFinal">
    <vt:bool>1</vt:bool>
  </property>
</Properties>
</file>