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766" w:hanging="0"/>
        <w:jc w:val="center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Новый антибактериальный кальцийфосфатсодержащий нанокомпозит, обладающий способностью к длительному высвобождению ионов для предотвращения развития вторичного кариеса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cs="" w:asciiTheme="majorBidi" w:cstheme="majorBidi" w:hAnsiTheme="majorBidi"/>
          <w:b/>
          <w:b/>
          <w:bCs/>
          <w:color w:val="FF0000"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cs="" w:asciiTheme="majorBidi" w:cstheme="majorBidi" w:hAnsiTheme="majorBidi"/>
          <w:b/>
          <w:b/>
          <w:bCs/>
          <w:color w:val="FF0000"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 w:bidi="ar-SY"/>
        </w:rPr>
        <w:t>Введение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 w:bidi="ar-SY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Высокие эстетические свойства, принципы бережного препарирования тканей зуба, возможность прямого пломбирования делают стоматологические композиты наиболее часто используемыми для реставрации материалами [1,2*]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Однако, несмотря на очевидные преимущества, стоматологические композиты имеют и ряд недостатков. Нарушение краевого прилегания приводит к подтеканию ротовой жидкости по краям реставрации, а попадание и размножение кариесогенных бактерий в свою очередь приводит к развитию вторичного кариеса. Замена существующих реставраций, как правило, происходит по двум основным причинам: развитие вторичного кариеса и появление скола [9,10*]. Удаление старой реставрации приводит к дополнительному удалению твердых тканей зуба, истончая стенки зуба и способствуя возникновению переломов [12*]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Также, согласно данным ранее проведенных исследований, на поверхности композитов накапливается больше зубного налета, в частности кариесогенных бактерий, включая Streptococcus mutans и </w:t>
      </w:r>
      <w:r>
        <w:rPr>
          <w:rFonts w:cs="" w:asciiTheme="majorBidi" w:cstheme="majorBidi" w:hAnsiTheme="majorBidi"/>
          <w:sz w:val="24"/>
          <w:szCs w:val="24"/>
        </w:rPr>
        <w:t>L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actobacilli, чем на других реставрационных материалах [4,5,6*]. 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Таким образом, возникает необходимость в разработке биоактивных стоматологических композитов нового поколения с антибактериальными и реминерализующими свойствами. 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В состав стоматологических композитов и адгезивов стали включать недавно синтезированный диметиламиногексадецил метакрилат (DMAHDM), обладающий выраженными антибактериальными свойствами к широкому спектру патогенов полости рта [8,13*]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Также для предотвращения кариеса используются реминерализующие материалы, выделяющие ионы кальция (</w:t>
      </w:r>
      <w:r>
        <w:rPr>
          <w:rFonts w:cs="" w:asciiTheme="majorBidi" w:cstheme="majorBidi" w:hAnsiTheme="majorBidi"/>
          <w:sz w:val="24"/>
          <w:szCs w:val="24"/>
        </w:rPr>
        <w:t>Ca</w:t>
      </w:r>
      <w:r>
        <w:rPr>
          <w:rFonts w:cs="" w:asciiTheme="majorBidi" w:cstheme="majorBidi" w:hAnsiTheme="majorBidi"/>
          <w:sz w:val="24"/>
          <w:szCs w:val="24"/>
          <w:lang w:val="ru-RU"/>
        </w:rPr>
        <w:t>) и фосфора (</w:t>
      </w:r>
      <w:r>
        <w:rPr>
          <w:rFonts w:cs="" w:asciiTheme="majorBidi" w:cstheme="majorBidi" w:hAnsiTheme="majorBidi"/>
          <w:sz w:val="24"/>
          <w:szCs w:val="24"/>
        </w:rPr>
        <w:t>P</w:t>
      </w:r>
      <w:r>
        <w:rPr>
          <w:rFonts w:cs="" w:asciiTheme="majorBidi" w:cstheme="majorBidi" w:hAnsiTheme="majorBidi"/>
          <w:sz w:val="24"/>
          <w:szCs w:val="24"/>
          <w:lang w:val="ru-RU"/>
        </w:rPr>
        <w:t>), которые являются основными минеральными компонентами тканей зуба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Цель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Целью настоящего исследования является изучение свойств биоактивного нанокомпозита, содержащего DMAHDM и NACP (наночастицы аморфного фосфата кальция), оценка долговременного высвобождения ионов </w:t>
      </w:r>
      <w:r>
        <w:rPr>
          <w:rFonts w:cs="" w:asciiTheme="majorBidi" w:cstheme="majorBidi" w:hAnsiTheme="majorBidi"/>
          <w:sz w:val="24"/>
          <w:szCs w:val="24"/>
        </w:rPr>
        <w:t>Ca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и </w:t>
      </w:r>
      <w:r>
        <w:rPr>
          <w:rFonts w:cs="" w:asciiTheme="majorBidi" w:cstheme="majorBidi" w:hAnsiTheme="majorBidi"/>
          <w:sz w:val="24"/>
          <w:szCs w:val="24"/>
        </w:rPr>
        <w:t>P</w:t>
      </w:r>
      <w:r>
        <w:rPr>
          <w:rFonts w:cs="" w:asciiTheme="majorBidi" w:cstheme="majorBidi" w:hAnsiTheme="majorBidi"/>
          <w:sz w:val="24"/>
          <w:szCs w:val="24"/>
          <w:lang w:val="ru-RU"/>
        </w:rPr>
        <w:t>, реминерализующего потенциала материала путем тестирования в течение 12 циклов повторного наполнения и высвобождения ионов, занявших в общей сложности 6 месяцев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Материалы и методы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Исследование проводилось с участием трех групп компози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91" w:right="-766" w:hanging="36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Коммерческий композит (Heliomolar, Ivoclar, Онтарио, Канада), используемый в качестве контрольного материала. В своем составе материал содержал 66,7% нанонаполнителей из диоксида кремния и трифторида иттербия размером от 40 до 200 нм, способных выделять фторид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91" w:right="-766" w:hanging="36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Композит, содержащий NACP и обладающий способностью к восполнению ионов (композит NACP). Состав: 30% EBPM (полимерная матрица) + 20% NACP+ 50% частиц боросиликатного стекл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91" w:right="-766" w:hanging="36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Композит, содержащий NACP и DMAHDM и обладающий способностью к восполнению ионов (композит NACP – DMAHDM). Состав: 27% EBPM + 3% DMAHDM + 20% NACP + 50% частиц боросиликатного стекла. </w:t>
      </w:r>
    </w:p>
    <w:p>
      <w:pPr>
        <w:pStyle w:val="ListParagraph"/>
        <w:spacing w:lineRule="auto" w:line="240" w:before="0" w:after="0"/>
        <w:ind w:left="-491" w:right="-766" w:hanging="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-851" w:right="-766" w:hanging="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роводились измерения прочности на изгиб, модуль упругости, оценка шероховатости поверхности материалов.</w:t>
      </w:r>
    </w:p>
    <w:p>
      <w:pPr>
        <w:pStyle w:val="ListParagraph"/>
        <w:spacing w:lineRule="auto" w:line="240" w:before="0" w:after="0"/>
        <w:ind w:left="-851" w:right="-766" w:hanging="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Оценку биопленок образцов проводили через 48 часов после посева </w:t>
      </w:r>
      <w:r>
        <w:rPr>
          <w:rFonts w:cs="" w:asciiTheme="majorBidi" w:cstheme="majorBidi" w:hAnsiTheme="majorBidi"/>
          <w:sz w:val="24"/>
          <w:szCs w:val="24"/>
        </w:rPr>
        <w:t>S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. </w:t>
      </w:r>
      <w:r>
        <w:rPr>
          <w:rFonts w:cs="" w:asciiTheme="majorBidi" w:cstheme="majorBidi" w:hAnsiTheme="majorBidi"/>
          <w:sz w:val="24"/>
          <w:szCs w:val="24"/>
        </w:rPr>
        <w:t>mutans</w:t>
      </w:r>
      <w:r>
        <w:rPr>
          <w:rFonts w:cs="" w:asciiTheme="majorBidi" w:cstheme="majorBidi" w:hAnsiTheme="majorBidi"/>
          <w:sz w:val="24"/>
          <w:szCs w:val="24"/>
          <w:lang w:val="ru-RU"/>
        </w:rPr>
        <w:t>, являющегося основным патогеном, связанным с формированием вторичного кариеса в области реставраций. Проводились определение жизнеспособности бактерий, измерения концентрации молочной кислоты, продуцируемой биопленками, колониеобразующих единиц (КОЕ), измерение высвобождения ионов Са и Р. Концентрацию ионов Са и Р измеряли во 2 и 3 группах, поскольку композит контрольный группы не обладает способностью к выделению ионов кальция и фосфора. Измерения проводились через 1, 3, 5, 7, 14, 21, 28, 35, 42, 49, 56, 63 и 70 дней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Три композитных материала имели эквивалентные механические свойства. 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Прочность на изгиб и модуль упругости у образцов композита NACP-DMAHDM и композита без DMAHDM не имели значительных различий, что указывает на то, что добавление DMAHDM и NACP не влияет на механические свойства материала. 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оказатели шероховатости поверхности обоих композитных материалов, обладающих способностью к восполнению ионов, были аналогичны показателям шероховатости поверхности контрольного композита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На поверхностях контрольного материала и композита NACP были выделены преимущественно живые бактерии (Рисунок 1, окраска зеленым цветом), в то время как на поверхности композита NACP-DMAHDM были выделены   преимущественно мертвые бактерии (Рисунок 1, окраска красным цветом)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Рисунок 1. Изображения </w:t>
      </w:r>
      <w:r>
        <w:rPr>
          <w:rFonts w:cs="" w:asciiTheme="majorBidi" w:cstheme="majorBidi" w:hAnsiTheme="majorBidi"/>
          <w:sz w:val="24"/>
          <w:szCs w:val="24"/>
        </w:rPr>
        <w:t>LIVE</w:t>
      </w:r>
      <w:r>
        <w:rPr>
          <w:rFonts w:cs="" w:asciiTheme="majorBidi" w:cstheme="majorBidi" w:hAnsiTheme="majorBidi"/>
          <w:sz w:val="24"/>
          <w:szCs w:val="24"/>
          <w:lang w:val="ru-RU"/>
        </w:rPr>
        <w:t>/</w:t>
      </w:r>
      <w:r>
        <w:rPr>
          <w:rFonts w:cs="" w:asciiTheme="majorBidi" w:cstheme="majorBidi" w:hAnsiTheme="majorBidi"/>
          <w:sz w:val="24"/>
          <w:szCs w:val="24"/>
        </w:rPr>
        <w:t>DEAD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окрашивания бактерий 48-часовых биопленок на образцах композитов.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tbl>
      <w:tblPr>
        <w:tblStyle w:val="a3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731"/>
        <w:gridCol w:w="2715"/>
      </w:tblGrid>
      <w:tr>
        <w:trPr/>
        <w:tc>
          <w:tcPr>
            <w:tcW w:w="2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851" w:right="-766" w:hanging="0"/>
              <w:jc w:val="both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71420" cy="16427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943" r="0" b="6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851" w:right="-766" w:hanging="0"/>
              <w:jc w:val="both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374900" cy="1652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7506" r="0" b="34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851" w:right="-766" w:hanging="0"/>
              <w:jc w:val="both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368550" cy="165989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8" t="7178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851" w:right="-766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(А)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851" w:right="-766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(Б)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851" w:right="-766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(В)</w:t>
            </w:r>
          </w:p>
        </w:tc>
      </w:tr>
    </w:tbl>
    <w:p>
      <w:pPr>
        <w:pStyle w:val="Normal"/>
        <w:spacing w:lineRule="auto" w:line="240" w:before="0" w:after="0"/>
        <w:ind w:left="-851" w:right="-766" w:hanging="0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(A)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и </w:t>
      </w: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(Б)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– поверхности образцов композитов без DMAHDM покрыты преимущественно живыми бактериями. 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(В)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– поверхность композита NACP-DMAHDM покрыта преимущественно мертвыми бактериями. 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оказатель КОЕ на образцах, содержащих DMAHDM, был примерно на 3-4 порядка меньше, чем на образцах без DMAHDM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о сравнению с контрольным материалом и композитом NACP образцы композитов NACP-DMAHDM обладали более выраженным антибактериальным эффектом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Оценка метаболической активности в образцах контрольного материала и композита с NACP показала схожие результаты. Уровень продукции молочной кислоты в образцах контрольного материала и композита NACP имел схожие результаты, в то время как уровень продукции молочной кислоты в образцах композита NACP-DMAHDM был значительно снижен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ри сравнении второй и третьей групп образцов существенной разницы в начальном высвобождении ионов Ca и P не выявлено. Высвобождение ионов Са на 70 день для композита NACP-DMAHDM составляло 7,78 ± 0,16 ммоль/л, ионов Р составляло 6,11 ± 0,12 ммоль/л. Оба композитных материала непрерывно высвобождали ионы после каждого цикла ионной перезарядки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К концу шестого цикла высвобождение ионов Ca композита NACP-DMAHDM составляло 0,40±0,07 ммоль/л, к концу двенадцатого цикла 0,36 ± 0,02 ммоль/л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К концу шестого цикла высвобождение ионов P композита NACP-DMAHDM составляло 0,32±0,01 ммоль/л, к концу двенадцатого цикла 0,30 ± 0,02 ммоль/л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С 5-го по 12-й циклы наблюдалось устойчивое высвобождение ионов без значительного снижения концентрации при каждом последующем цикле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Таким образом, добавление DMAHDM к композиту NACP не повлияло на способность композита к повторному восполнению и высвобождению ионов при увеличении количества циклов, а установившееся устойчивое непрерывное высвобождение ионов свидетельствует о постоянно протекающем процессе восполнения ионов и обеспечивает длительную доступность ионов для реминерализации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осле 12 циклов повторного восполнения-высвобождения ионов образцы композитного материала NACP-DMAHDM сохраняли выраженный антибактериальный эффект.</w:t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-851" w:right="-766" w:hanging="0"/>
        <w:contextualSpacing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right="-766" w:hanging="0"/>
        <w:jc w:val="both"/>
        <w:rPr>
          <w:rFonts w:eastAsia="Times New Roman"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eastAsia="Times New Roman" w:cs="" w:asciiTheme="majorBidi" w:cstheme="majorBidi" w:hAnsiTheme="majorBidi"/>
          <w:b/>
          <w:bCs/>
          <w:sz w:val="24"/>
          <w:szCs w:val="24"/>
          <w:lang w:val="ru-RU"/>
        </w:rPr>
        <w:t>Вывод</w:t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eastAsia="Times New Roman" w:cs="" w:asciiTheme="majorBidi" w:cstheme="majorBidi" w:hAnsiTheme="majorBidi"/>
          <w:sz w:val="24"/>
          <w:szCs w:val="24"/>
          <w:lang w:val="ru-RU"/>
        </w:rPr>
        <w:t xml:space="preserve">Новый композит DMAHDM-NACP обладает выраженными антибактериальными свойствами и способностью к восполнению ионов кальция и фосфора. Добавление DMAHDM снижает КОЕ биопленки </w:t>
      </w:r>
      <w:r>
        <w:rPr>
          <w:rFonts w:cs="" w:asciiTheme="majorBidi" w:cstheme="majorBidi" w:hAnsiTheme="majorBidi"/>
          <w:sz w:val="24"/>
          <w:szCs w:val="24"/>
        </w:rPr>
        <w:t>S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. </w:t>
      </w:r>
      <w:r>
        <w:rPr>
          <w:rFonts w:cs="" w:asciiTheme="majorBidi" w:cstheme="majorBidi" w:hAnsiTheme="majorBidi"/>
          <w:sz w:val="24"/>
          <w:szCs w:val="24"/>
        </w:rPr>
        <w:t>mutans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на 3-4 порядка с сохранением механических свойств и способности композита к восполнению и последующему выделению ионов кальция и фосфора. Кроме того, длительное высвобождение ионов кальция и фосфора способствовало долгосрочному эффекту реминерализации, сохраняющемуся даже после 6 месяцев циклов повторного восполнения-высвобождения, и снижению риска развития кариеса.</w:t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eastAsia="Times New Roman"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Таким образом, </w:t>
      </w:r>
      <w:r>
        <w:rPr>
          <w:rFonts w:eastAsia="Times New Roman" w:cs="" w:asciiTheme="majorBidi" w:cstheme="majorBidi" w:hAnsiTheme="majorBidi"/>
          <w:sz w:val="24"/>
          <w:szCs w:val="24"/>
          <w:lang w:val="ru-RU"/>
        </w:rPr>
        <w:t xml:space="preserve">композит DMAHDM-NACP подавляет продукцию молочной кислоты и рост биопленки, способствует 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предотвращению деминерализации, </w:t>
      </w:r>
      <w:r>
        <w:rPr>
          <w:rFonts w:eastAsia="Times New Roman" w:cs="" w:asciiTheme="majorBidi" w:cstheme="majorBidi" w:hAnsiTheme="majorBidi"/>
          <w:sz w:val="24"/>
          <w:szCs w:val="24"/>
          <w:lang w:val="ru-RU"/>
        </w:rPr>
        <w:t>развития кариозного процесса и повышает реминерализацию зубов.</w:t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eastAsia="Times New Roman" w:cs="" w:asciiTheme="majorBidi" w:cstheme="majorBidi" w:hAnsiTheme="majorBidi"/>
          <w:sz w:val="24"/>
          <w:szCs w:val="24"/>
          <w:lang w:val="ru-RU"/>
        </w:rPr>
      </w:pPr>
      <w:r>
        <w:rPr>
          <w:rFonts w:eastAsia="Times New Roman"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eastAsia="Times New Roman" w:cs="" w:asciiTheme="majorBidi" w:cstheme="majorBidi" w:hAnsiTheme="majorBidi"/>
          <w:sz w:val="24"/>
          <w:szCs w:val="24"/>
          <w:lang w:val="ru-RU"/>
        </w:rPr>
      </w:pPr>
      <w:r>
        <w:rPr>
          <w:rFonts w:eastAsia="Times New Roman"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eastAsia="Times New Roman" w:cs="" w:asciiTheme="majorBidi" w:cstheme="majorBidi" w:hAnsiTheme="majorBidi"/>
          <w:sz w:val="24"/>
          <w:szCs w:val="24"/>
          <w:lang w:val="ru-RU"/>
        </w:rPr>
      </w:pPr>
      <w:r>
        <w:rPr>
          <w:rFonts w:eastAsia="Times New Roman"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-851" w:right="-766" w:hanging="0"/>
        <w:jc w:val="both"/>
        <w:textAlignment w:val="top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*Указатели ссылок в квадратных скобках соответствуют списку литературы в первоисточни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c03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4e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3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c033c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1102</Words>
  <Characters>6282</Characters>
  <CharactersWithSpaces>73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7:00Z</dcterms:created>
  <dc:creator>Dmitry Gerasimov</dc:creator>
  <dc:description/>
  <dc:language>en-US</dc:language>
  <cp:lastModifiedBy>Alexandr Avazov</cp:lastModifiedBy>
  <dcterms:modified xsi:type="dcterms:W3CDTF">2022-12-30T11:5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7435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2.0</vt:lpwstr>
  </property>
  <property fmtid="{D5CDD505-2E9C-101B-9397-08002B2CF9AE}" pid="5" name="_MarkAsFinal">
    <vt:bool>1</vt:bool>
  </property>
</Properties>
</file>