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 xml:space="preserve">Взаимосвязь пародонтита и сердечно-сосудистых заболеваний с использованием данных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ru-RU"/>
        </w:rPr>
        <w:t>Корейского генома и эпидемиологического исследования KoG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Поперечный анализ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Микробиота человека представляет собой совокупность всех микроорганизмов, населяющих организм человека. Микробиом человека, являющийся совокупностью всей микробиоты человека, может оказать как положительное, так и отрицательное влияние на здоровье человека [1-3*]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В здоровом организме обширный бактериальный микробиом является ключевым компонентом в развитии слизистого барьера, а также врожденного и приобретенного иммунитета [2-4*]. За счет нарушения слизистого барьера комменсальная микробиота при заболеваниях может вызывать хроническое воспаление и иммунные нарушения [1*]. Дисбиоз микробиоты связан с развитием и обострением таких заболеваний, как сердечно-сосудистые заболевания, диабет 2 типа, ожирение и воспалительные заболевания кишечника [5-7*]. Разработка независимых от культивирования методов секвенирования бактериальной ДНК может помочь в идентификации характеристик обширного микробиома и аномалий в микробиоте, ввиду чего тема влияния дисбиоза микробиома на состояние иммунной системы заинтересовала ряд ученых [2,3*]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Согласно отчету Всемирной организации здравоохранения, ежегодно от сердечно-сосудистых заболеваний (ССЗ) умирают 17,9 миллионов человек [8*]. Только в Европе смертность от ССЗ составляет 3,9 миллиона человек в год (45%). Несмотря на снижение уровня смертности по причине ССЗ, за последние 25 лет количество смертей от сердечно-сосудистых заболеваний увеличилось из-за процесса старения населения некоторых стран [9*]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Термин ССЗ охватывает широкую группу заболеваний, таких как ишемическая болезнь сердца, атеросклеротические заболевания, цереброваскулярные заболевания и заболевания периферических сосудов. Атеросклероз является хроническим воспалительным заболеванием, связанным с факторами риска, ответственными за окислительный и воспалительный фенотипы этого заболевания [10*]. Судьба атеросклеротической бляшки и риск развития внезапных событий определяется балансом стабильного и нестабильного состояния бляшки. Клеточный апоптоз, секреция матриксных металлопротеаз и выраженное воспаление формируют нестабильное состояние атеросклеротической бляшки, способствуя ее разрыву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Значительно повышают риск развития сердечно-сосудистых событий наличие таких факторов риска, как различные хронические инфекционные (например, пародонтит) и воспалительные заболевания (например, ревматоидный артрит, системная красная волчанка и псориаз) [11,12*]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Пародонтит является одним из наиболее распространенных воспалительных заболеваний во всем мире и шестым по распространенности заболеванием среди населения [16*]. Связь пародонтита с гипертонией и атеросклерозом продемонстрирована в ранее проведенных исследованиях [13,14*]. Пародонтит поражает около 11,2% населения во всем мире, из них 21% имеют гингивит, 3,9% - неглубокие пародонтальные карманы и 0,8% - глубокие пародонтальные карманы [15*]. Распространенность и интенсивность пародонтита увеличиваются с возрастом [15,17*]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Патофизиология пародонтита включает развитие иммунологического и воспалительного ответов, вызывающих нарушения в регуляции организма-хозяина в присутствии пародонтопатогенов [18*]. Пародонтит также связан с более высокими уровнями воспалительных биомаркеров, таких как интерлейкин (ИЛ)-6/17, простагландин и С-реактивный белок в сыворотке крови [19*]. Дисбиоз и комплексные изменения состава микробиома полости рта, наблюдаемые при пародонтите, могут влиять на системные воспалительные заболевания, такие как ССЗ, и их исходы [20,21*]. Патофизиологические теории связи пародонтита и ССЗ представлены на Рисунке 1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Рисунок 1. Патофизиологические теории связи между пародонтитом и сердечно-сосудистыми заболеваниями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/>
        <w:drawing>
          <wp:inline distT="0" distB="0" distL="0" distR="0">
            <wp:extent cx="4946650" cy="3416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Исследования уже более ста лет указывают на связь между заболеваниями полости рта и ССЗ [22,23*]. Положительная связь между пародонтитом и сердечно-сосудистыми заболеваниями продемонстрирована в ранее проведенном эпидемиологическом исследовании [24,25*]. Недавно большое когортное исследование и систематический обзор продемонстрировали положительную градационную связь между пародонтитом и повышенным риском сердечно-сосудистых заболеваний [26,27*]. Несколько исследований показали, что факторы риска, включая возраст, курение и сахарный диабет, часто встречаются при заболеваниях пародонта и атеросклеротических заболеваниях сосу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Увеличилось количество исследований, сообщающих, что своевременное и регулярное лечение пародонтита может предотвратить атеросклеротическое поражение сосудов [28,29*]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Однако, согласно некоторым краткосрочным исследованиям, несмотря на данные о снижении эндотелиальной дисфункции и системного воспаления при лечении пародонтита, не было доказательств того, что лечение пародонтита предотвращает атеросклеротические изменения сосудов или улучшает прогноз [17*]. Из-за отсутствия клинических данных, свидетельствующих о том, что профилактика пародонтита с помощью пародонтологического лечения улучшает клинические исходы ССЗ, рабочая группа Европейского общества кардиологов и других сообществ по профилактике ССЗ в клинической практике пока не внесла рекомендации по обязательному лечению пародонтита для улучшения здоровья сердечно-сосудистой системы [30*]. Аналогично, связь между ССЗ и заболеваниями пародонта в настоящее время вызывает противоречия. В большинстве проведенных ранее исследований не учитывались различные факторы, такие как финансовое состояние и пищевые привычки. Кроме того, очень мало исследований выявили связь между сердечно-сосудистыми заболеваниями и заболеваниями пародонта в большом наборе данных корейского населения. Связь между двумя различными заболеваниями также может зависеть от регионального и этнического происх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Цель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Таким образом, целью этого перекрестного исследования было изучение связи между пародонтитом и сердечно-сосудистыми заболеваниями с использованием данных о корейском населении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Материалы и мет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Для проведения проспективного когортного исследования использовались данные Корейского генома и эпидемиологического исследования KoGES HEXA с 2004 по 2016 год, всего 173 209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В выборке исследования участвовали 9 973 пациента с пародонтитом и 125 304 пациента контрольной группы без пародонти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Для определения связи церебрального инсульта и ишемической болезни сердца с пародонтитом был проведен анализ истории боле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Данные о наличии в анамнезе гипертонии, сахарного диабета, гиперлипидемии, церебрального инсульта (геморрагического или ишемического), ишемической болезни сердца (стенокардия или инфаркт миокарда) и пародонтита получены путем опроса участников исследования. Также регистрировались индекс массы тела, рацион питания, уровень семейного дохода, статус курения, употребления алкоголя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Статистический анализ проведен с использованием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qua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 теста, теста Стьюдента и двустороннего анализа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В Таблице 1 представлены общие характеристики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ru-RU"/>
        </w:rPr>
        <w:t xml:space="preserve">участников исследования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Таблица 1. Общие характеристики участников</w:t>
      </w:r>
    </w:p>
    <w:tbl>
      <w:tblPr>
        <w:tblStyle w:val="a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582"/>
        <w:gridCol w:w="1636"/>
        <w:gridCol w:w="1034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Характеристики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го участников</w:t>
            </w:r>
          </w:p>
        </w:tc>
        <w:tc>
          <w:tcPr>
            <w:tcW w:w="1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Y"/>
              </w:rPr>
              <w:t>P value</w:t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10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озрас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(среднее значение, стандартное отклонение, ле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54.8 (7.9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53.0 (8.3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зрастные группы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, %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 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0–4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650 (26.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6,132 (36.8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 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50–5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332 (43.4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8,796 (38.9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 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60–6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772 (27.8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8,215 (22.5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 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70–7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19 (2.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161 (1.7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ол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n, %):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Мужчины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851 (38.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3,400 (34.6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Женщины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6122 (61.4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81,904 (65.4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ИМТ (среднее значение, стандартное отклонение, кг/м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4.0 (2.9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3.9 (2.9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Уровень дохода (n,%):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Данные отсутствуют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765 (7.7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0,849 (8.7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Самый низкий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437 (34.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5,580 (28.4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Средний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675 (36.8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9,421 (39.4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Самый высокий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096 (21.0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9,454 (23.5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Статус курения (n,%):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е курит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6689 (67.1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91,108 (72.7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Ранее курил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795 (18.0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8,591 (14.8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урит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489 (14.9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5,605 (12.5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Употребление алкоголя (n,%):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Не употребляет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787 (48.0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64,024 (51.1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Ранее употреблял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79 (4.8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536 (3.6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потребляет в настоящее время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707 (47.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56,744 (45.3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Гипертония (n,%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771 (27.8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8,068 (22.4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Сахарный диабет (n,%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176 (11.8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9812 (7.8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Гиперлипидемия (n,%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204 (22.1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7,485 (14.0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щевой рацион (среднее значение, стандартное отклонение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Всего калорий (ккал/день) /общее количество калорий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760.2 (580.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749.5 (569.4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0.06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Белки (г/день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58.9 (26.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59.8 (26.4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0.002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Жиры (г/сут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7.5 (18.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8.3 (18.2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Углеводы (г/сут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15.0 (95.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09.8 (92.8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Инсульт (n,%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207 (2.1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523 (1.2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Ишемическая болезнь сердца (n,%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494 (5.0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3756 (3.0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Скорректированное отношение шансов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ru-RU"/>
        </w:rPr>
        <w:t>для инсульта в группе пациентов с пародонтитом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 составило 1,35.  В результате  анализа подгрупп по возрасту и полу скорректированное отношение шансов составило 1,20 в группе 40–49 лет, 1,39 в группе 50–59 лет, 1,34  в группе 60–69 лет, 1,26  у мужчин и 1,47 у женщин (Таблица 2)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Грубое и скорректированное отношения шансов для инсульта с учетом факторов курения, употребления алкоголя, наличия сахарного диабета, гипертонии, дислипидемии представлены в Таблице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Таблица 2. Скорректированное отношение шансов для инсульта в группе пациентов с пародонтитом и контрольной групп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tbl>
      <w:tblPr>
        <w:tblStyle w:val="a3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351"/>
        <w:gridCol w:w="892"/>
        <w:gridCol w:w="3150"/>
        <w:gridCol w:w="920"/>
      </w:tblGrid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ношение шансо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для инсульта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Характеристи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 w:bidi="ar-S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Грубое отношение шан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 valu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ru-RU" w:eastAsia="en-US" w:bidi="ar-SA"/>
              </w:rPr>
              <w:t>Скорректированное отношение ш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Y"/>
              </w:rPr>
              <w:t>P value</w:t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 пациенты (135,277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72 (1.49–2.00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5 (1.16–1.57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40–49 (n = 48,782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7 (0.85–2.54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1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20 (0.69–2.08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528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50–59 (n = 53,128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57 (1.23–2.01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9 (1.09–1.78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009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≥ 60 (n = 33,367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9 (1.22–1.81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4 (1.10–1.64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004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жчин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n = 47,251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53 (1.25–1.88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26 (1.02–1.5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03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Женщин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n = 88,026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85 (1.50–2.29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7 (1.19–1.82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Таблица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Y"/>
        </w:rPr>
        <w:t>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1. Скорректированное о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тношение шансов для инсульта в группе пациентов с пародонтитом и контрольной группе в зависимости от курения, потребления алкоголя и наличия в анамнезе сахарного диабета, гипертонии и дислипидемии</w:t>
      </w:r>
    </w:p>
    <w:tbl>
      <w:tblPr>
        <w:tblStyle w:val="a3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351"/>
        <w:gridCol w:w="892"/>
        <w:gridCol w:w="3150"/>
        <w:gridCol w:w="920"/>
      </w:tblGrid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ношение шансо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для инсульта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Характеристики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highlight w:val="cyan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Грубое отношение шансов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 value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ru-RU" w:eastAsia="en-US" w:bidi="ar-SA"/>
              </w:rPr>
              <w:t>Скорректированное отношение шансо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Y"/>
              </w:rPr>
              <w:t>P value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атус курения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Не кури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 (97,797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2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7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Ранее курил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 = 20,386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2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7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урит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 = 17,094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.6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.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2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8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8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20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требление алкоголя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Не употребляе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(n = 68,811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9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–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56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Ранее употреблял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n = 5015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7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30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Употребляет в настоящее время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 = 61,451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2.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1.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–1.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2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абетический статус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Без диабет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(n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24,28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.66 (1.40-2.28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.35 (1.14-1.6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С диабетом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 = 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,988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8 (1.10–1.98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9 (1.03–1.88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29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Артериальная гипертензия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Без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гипертони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 (n = 104,438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4 (1.29–2.07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4 (1.05–1.70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18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Гипертония (n = 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39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52 (1.25–1.83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8 (1.14–1.6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Липидный профиль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Нет дисл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пидем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n = 115,588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9 (1.42–2.02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0 (1.17–1.68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Дислипидеми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ест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(n = 19,689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5 (1.12–1.89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28 (0.98–1.6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7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Скорректированное отношение шансов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ru-RU"/>
        </w:rPr>
        <w:t xml:space="preserve">для ишемической болезни сердца у пациентов с пародонтитом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составило 1,34. В результате  анализа подгрупп по возрасту и полу  скорректированное отношения шансов составило 1,46 в группе 40–49 лет, 1,34 в группе 50–59 лет, 1,32 в группе 60–69 лет, 1,29  у мужчин и 1,41 у женщин (Таблица 3)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Грубое и скорректированное отношение шансов для ишемической болезни сердца было проанализировано с учетом факторов курения, потребления алкоголя и наличия сахарного диабета, гипертонии и дислипидемии в анамнезе как для пациентов с пародонтитом, так и для контрольной группы (Таблица S2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ru-RU"/>
        </w:rPr>
        <w:t>Таблица 3. Скорректированное отношение шансов для ишемической болезни сердца у пациентов с пародонтитом и в контрольной групп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bCs/>
          <w:sz w:val="24"/>
          <w:szCs w:val="24"/>
          <w:lang w:val="ru-RU"/>
        </w:rPr>
      </w:r>
    </w:p>
    <w:tbl>
      <w:tblPr>
        <w:tblStyle w:val="a3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351"/>
        <w:gridCol w:w="892"/>
        <w:gridCol w:w="3150"/>
        <w:gridCol w:w="920"/>
      </w:tblGrid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ношение шансов для ишемической болезни сердца</w:t>
            </w:r>
          </w:p>
        </w:tc>
      </w:tr>
      <w:tr>
        <w:trPr>
          <w:trHeight w:val="492" w:hRule="atLeast"/>
        </w:trPr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Характеристики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Грубое отношение шан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 valu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ru-RU" w:eastAsia="en-US" w:bidi="ar-SA"/>
              </w:rPr>
              <w:t>Скорректированное отношение ш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Y"/>
              </w:rPr>
              <w:t>P value</w:t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 пациенты (135,277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9 (1.53–1.86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4 (1.22–1.48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40–49 (n = 48,782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87 (1.37–2.56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46 (1.06–2.0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0.020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50–59 (n = 53,128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51 (1.29–1.78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34 (1.13–1.5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0.00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≥ 60 (n = 33,367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42 (1.25–1.62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32 (1.15–1.5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жчин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n = 47,251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53 (1.34–1.75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29 (1.12–1.48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Женщин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n = 88,026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77 (1.55–2.03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1.41 (1.22–1.62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Таблица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Y"/>
        </w:rPr>
        <w:t>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2. 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корректированное отношение шансов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для ишемической болезни сердца у пациентов с пародонтитом и контрольной группы в зависимости от факторов курения, потребления алкоголя и наличия сахарного диабета, гипертонии и дислипидемии в анамнезе</w:t>
      </w:r>
    </w:p>
    <w:tbl>
      <w:tblPr>
        <w:tblStyle w:val="a3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352"/>
        <w:gridCol w:w="893"/>
        <w:gridCol w:w="3148"/>
        <w:gridCol w:w="920"/>
      </w:tblGrid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ношение шансов для ишемической болезни сердца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Характеристики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Грубое отношение шансо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 value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ru-RU" w:eastAsia="en-US" w:bidi="ar-SA"/>
              </w:rPr>
              <w:t>Скорректированное отношение шансо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Y"/>
              </w:rPr>
              <w:t>P value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атус курения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Не ку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ит (97,797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9 (1.48–1.91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7 (1.20–1.56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Ранее курил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n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8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52 (1.27–1.83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0 (1.08–1.5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ури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n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9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6 (1.29–2.13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5 (1.04–1.74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024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требление алкоголя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Не употребляе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(n = 68,811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71 (1.49–1.96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0 (1.22–1.6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Ранее употреблял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(n = 5015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8 (0.99–1.93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20 (0.85–1.70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292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Употребляет в настоящее время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 = 61,451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9 (1.46–1.96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3 (1.14–1.55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абетический статус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Без диабет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(n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24,28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5 (1.47–1.84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6 (1.21–1.52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С диабетом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 = 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,988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9 (1.14–1.69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1 (1.08–1.6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0.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Артериальная гипертензия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Без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гипертони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 (n = 104,438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2 (1.41–1.86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3 (1.16–1.53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Гипертония (n = 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39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53 (1.34–1.75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6 (1.19–1.5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Липидный профиль</w:t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т ди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липидем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n = 115,588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57 (1.39–1.77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2 (1.17–1.49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Дислипидемия (n = 19,689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ародонти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56 (1.32–1.84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41 (1.19–1.68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&lt;0.001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Вывод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исследования пародонтит повышает риск развития сердечно-сосудистых заболеваний независимо от пола и возраста. Положительная связь между пародонтитом и сердечно-сосудистыми заболеваниями сохраняется и после исключения вмешивающихся факторов. Значительную роль в развитии сердечно-сосудистых заболеваний при пародонтите играет дисбиоз микробиома ротовой полости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ародонтит является фактором риска развития сердечно-сосудистых заболеваний, а профилактика и лечение пародонтита может снизить риск развития сердечно-сосудистых заболеваний.</w:t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*Указатели ссылок в квадратных скобках соответствуют списку литературы в первоисточник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31b9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b6f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7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03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1</Pages>
  <Words>2351</Words>
  <Characters>13402</Characters>
  <CharactersWithSpaces>157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Баракат Хайдар</dc:creator>
  <dc:description/>
  <dc:language>en-US</dc:language>
  <cp:lastModifiedBy>Alexandr Avazov</cp:lastModifiedBy>
  <dcterms:modified xsi:type="dcterms:W3CDTF">2022-12-29T13:4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